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  <w:t xml:space="preserve">SUPERPROBLEMAS, GRANDES PROBLEMAS PARA SEXTO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821"/>
        <w:gridCol w:w="2030"/>
        <w:gridCol w:w="805"/>
        <w:gridCol w:w="2205"/>
        <w:gridCol w:w="1859"/>
        <w:gridCol w:w="1889"/>
        <w:gridCol w:w="2204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 xml:space="preserve">Nombr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>Forma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>Obj LOM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>Contenido específic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>Metamodelo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>Compr. enunciado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sz w:val="16"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sz w:val="16"/>
                <w:lang w:eastAsia="es-ES"/>
              </w:rPr>
              <w:t>No aritm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1SE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Metrosu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fo + ta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10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lanos, tabl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2OC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Piloto de Iberia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Fotos+info+tarea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9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escal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2OC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4 tareas de bricolaje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Fotos+info+ta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áre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2OC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¡Que perdemos el avión!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Fotos+info+ta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aneles horari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Vida cotidi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3NO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Gasto en bod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Datos disperso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Compr. enunc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3NO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Airbus. 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fo+ta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lanos, tabl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3NOV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En el supermercad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Vida cotidian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4DIC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La vuelta ciclista: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fo en intern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7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lanos, tabl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5E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Cuántas matrículas hay?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or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Recuento sist.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5E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hyperlink r:id="rId2">
              <w:r>
                <w:rPr>
                  <w:rStyle w:val="InternetLink"/>
                  <w:rFonts w:eastAsia="Times New Roman" w:cs="Comic Sans MS" w:ascii="Comic Sans MS" w:hAnsi="Comic Sans MS"/>
                  <w:bCs/>
                  <w:lang w:eastAsia="es-ES"/>
                </w:rPr>
                <w:t>La capilla sixtina</w:t>
              </w:r>
            </w:hyperlink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 + las novel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fo en Interne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decimal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5E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Mapa del tesoro v. 6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Fotos+info+tare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13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escal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Hacer Inform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6FE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¿Cuánto mide el Quijote?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ora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2.4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terconex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6FE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Coche nuevo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Ficha escri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12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orcentaj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6FEB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Los aros olímpicos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En el pati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9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geometrí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7MA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El arca de Noé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Ficha escri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Calcular media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7MA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Construir una balanz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Aula natu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terconex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8AB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Comic Sans MS" w:ascii="Comic Sans MS" w:hAnsi="Comic Sans MS"/>
                  <w:bCs/>
                  <w:lang w:eastAsia="es-ES"/>
                </w:rPr>
                <w:t>Pradovisión</w:t>
              </w:r>
            </w:hyperlink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Ficha escri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Vida cotidian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8AB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Dar en el blanc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ati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12.1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Repres. de la inf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8AB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éndulo que bate segund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Aula nat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5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terconexión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9M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Espejos y letr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materiale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Geometrí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9M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La final de la Champion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Planos, tabla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10JUN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 xml:space="preserve">Bolitas que ruedan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Aula natu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6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  <w:t>Interconexi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lang w:eastAsia="es-ES"/>
              </w:rPr>
            </w:pPr>
            <w:r>
              <w:rPr>
                <w:rFonts w:eastAsia="Times New Roman" w:cs="Comic Sans MS" w:ascii="Comic Sans MS" w:hAnsi="Comic Sans MS"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Cs/>
          <w:sz w:val="24"/>
          <w:szCs w:val="24"/>
          <w:lang w:eastAsia="es-ES"/>
        </w:rPr>
      </w:pPr>
      <w:r>
        <w:rPr>
          <w:rFonts w:eastAsia="Times New Roman" w:cs="Comic Sans MS" w:ascii="Comic Sans MS" w:hAnsi="Comic Sans MS"/>
          <w:bCs/>
          <w:sz w:val="24"/>
          <w:szCs w:val="24"/>
          <w:lang w:eastAsia="es-E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vide.es/rec_polavide09010/quest_mat/index.html" TargetMode="External"/><Relationship Id="rId3" Type="http://schemas.openxmlformats.org/officeDocument/2006/relationships/hyperlink" Target="http://www.polavide.es/rec_polavide0809/tienda_pc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7:00Z</dcterms:created>
  <dc:creator>Usuario</dc:creator>
  <dc:description/>
  <cp:keywords/>
  <dc:language>en-US</dc:language>
  <cp:lastModifiedBy>Derecho</cp:lastModifiedBy>
  <dcterms:modified xsi:type="dcterms:W3CDTF">2017-02-01T18:24:00Z</dcterms:modified>
  <cp:revision>11</cp:revision>
  <dc:subject/>
  <dc:title/>
</cp:coreProperties>
</file>